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еного совета физиче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акультета</w:t>
      </w:r>
    </w:p>
    <w:p>
      <w:pPr>
        <w:pStyle w:val="Normal"/>
        <w:jc w:val="right"/>
        <w:rPr/>
      </w:pPr>
      <w:r>
        <w:rPr>
          <w:b/>
        </w:rPr>
        <w:t xml:space="preserve">Протокол №  1    от  24   сентября 2021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а работы ученого совета физического факультета на 2021-2022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color w:val="000000"/>
        </w:rPr>
        <w:t>Избрание секретаря ученого совета физического факультета.</w:t>
        <w:br/>
        <w:t>2.      Утверждение плана работы ученого совета ФФ на 2021 -2022 уч. год.</w:t>
        <w:br/>
        <w:t>3.      О приемной кампании 2021 г.</w:t>
        <w:br/>
        <w:t>4.      Утверждение программ вступительных испытаний на 2022 г.</w:t>
        <w:br/>
        <w:t>5.      Выдвижение студента физического факультета на соискание стипендии Ученого совета ОмГУ.</w:t>
        <w:br/>
        <w:t>6.      Выдвижение представителей физического факультета в НТС.</w:t>
        <w:br/>
        <w:t>7.      Об организации пересдач.</w:t>
        <w:br/>
        <w:t>8.     О мониторинге ОПОП по ФГОС 3++.</w:t>
        <w:br/>
        <w:t>9.     Разное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Конкурсный отбор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тверждение программ госэкзаменов по всем образовательным программам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тверждение изменений в программы практик по всем образовательным программам (по мере необходимости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езультаты летней сессии 2020-2021 уч. года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 проведении межвузовской олимпиады по физике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тчет председателя УМК за 2020-2021 уч. год, утверждение нового состава УМК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тверждение тем диссертационных работ аспирантов 1-го года обучения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тчет о воспитательной и профориентационной работе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тверждение плана профориентационной работы на 2021-2022 уч. год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 представлении к ученым званиям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 проведении региональной научной конференции в ОмГУ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несение изменений в основные образовательные программы (при необходимости)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Итоги контрольной недели на 1-3 курсах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едставление к государственным и отраслевым награда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 ремонте в учебных лабораториях факультет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 работе компьютерных классов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 государственных образовательных стандартах 3++, о реализации примерных основных образовательных програм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 выполнении части тематического плана издательства ОмГУ, относящейся к физическому факультету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тоги контрольной недели на 1-3 курсах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 дополнительных образовательных программах на факультете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тверждение научных руководителей ВКР бакалавров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тверждение тем ВКР бакалавров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Разн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тчет зав. кафедрами за 2021 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тчет по факультету за 2021 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тчет о финансовой деятельност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тверждение сметы расходов физического факультет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 организации работы с профильными школам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 реализации программ бакалавриата в 2022-2023 г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ейтинговые показатели по системе «Лидер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реализации магистерских программ в 2022-2023 уч. год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нализ трудоустройства выпускник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заключении договоров с предприятиями, трудоустраивающими выпускников физического факультет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 итогах зимней сессии 2021-2022 уч. го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витие академической мобильности студент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 утверждении КУПов на 2022-2023 уч. год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График учебного процесса на 2022-2023 уч. год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 организации внеучебной работы на факультет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атериально-техническая база лабораторий факультет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 профориентационной работ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 проведении студенческой научной конференци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онкурсный отбор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Базы практик студентов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 проведении конференции магистров, аспирантов и молодых ученых «ФМХ-2021»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Итоги контрольной недели на 1-3 курса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тчет о работе лабораторий физического факультет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 распределении штатов на факультет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тчет о работе профильной школы при физическом факультет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тчет председателей ГАК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 приемной кампании 2022 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dekanat</dc:creator>
  <dc:description/>
  <cp:keywords/>
  <dc:language>en-US</dc:language>
  <cp:lastModifiedBy>user</cp:lastModifiedBy>
  <cp:lastPrinted>2020-09-18T12:48:00Z</cp:lastPrinted>
  <dcterms:modified xsi:type="dcterms:W3CDTF">2021-09-29T12:22:00Z</dcterms:modified>
  <cp:revision>3</cp:revision>
  <dc:subject/>
  <dc:title>Проект Плана работы ученого совета физического факультета на 2016-2017 уч</dc:title>
</cp:coreProperties>
</file>